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12"/>
          <w:szCs w:val="22"/>
          <w:lang w:val="en-US" w:eastAsia="en-US" w:bidi="he-IL"/>
        </w:rPr>
      </w:pPr>
      <w:r>
        <w:rPr>
          <w:b/>
          <w:bCs/>
          <w:sz w:val="1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5897880</wp:posOffset>
                </wp:positionH>
                <wp:positionV relativeFrom="margin">
                  <wp:posOffset>26670</wp:posOffset>
                </wp:positionV>
                <wp:extent cx="749300" cy="748030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748080"/>
                          <a:chOff x="0" y="0"/>
                          <a:chExt cx="74916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0"/>
                            <a:ext cx="706680" cy="69408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724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516">
                                <a:moveTo>
                                  <a:pt x="1471" y="1516"/>
                                </a:moveTo>
                                <a:lnTo>
                                  <a:pt x="1471" y="1251"/>
                                </a:lnTo>
                                <a:lnTo>
                                  <a:pt x="1333" y="1243"/>
                                </a:lnTo>
                                <a:lnTo>
                                  <a:pt x="1247" y="1228"/>
                                </a:lnTo>
                                <a:lnTo>
                                  <a:pt x="1124" y="1195"/>
                                </a:lnTo>
                                <a:lnTo>
                                  <a:pt x="1001" y="1148"/>
                                </a:lnTo>
                                <a:lnTo>
                                  <a:pt x="877" y="1092"/>
                                </a:lnTo>
                                <a:lnTo>
                                  <a:pt x="769" y="1028"/>
                                </a:lnTo>
                                <a:lnTo>
                                  <a:pt x="708" y="978"/>
                                </a:lnTo>
                                <a:lnTo>
                                  <a:pt x="607" y="883"/>
                                </a:lnTo>
                                <a:lnTo>
                                  <a:pt x="523" y="786"/>
                                </a:lnTo>
                                <a:lnTo>
                                  <a:pt x="462" y="707"/>
                                </a:lnTo>
                                <a:lnTo>
                                  <a:pt x="408" y="610"/>
                                </a:lnTo>
                                <a:lnTo>
                                  <a:pt x="347" y="490"/>
                                </a:lnTo>
                                <a:lnTo>
                                  <a:pt x="307" y="362"/>
                                </a:lnTo>
                                <a:lnTo>
                                  <a:pt x="269" y="225"/>
                                </a:lnTo>
                                <a:lnTo>
                                  <a:pt x="261" y="145"/>
                                </a:ln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45"/>
                                </a:lnTo>
                                <a:lnTo>
                                  <a:pt x="23" y="281"/>
                                </a:lnTo>
                                <a:lnTo>
                                  <a:pt x="29" y="329"/>
                                </a:lnTo>
                                <a:lnTo>
                                  <a:pt x="69" y="466"/>
                                </a:lnTo>
                                <a:lnTo>
                                  <a:pt x="107" y="594"/>
                                </a:lnTo>
                                <a:lnTo>
                                  <a:pt x="168" y="715"/>
                                </a:lnTo>
                                <a:lnTo>
                                  <a:pt x="238" y="827"/>
                                </a:lnTo>
                                <a:lnTo>
                                  <a:pt x="261" y="867"/>
                                </a:lnTo>
                                <a:lnTo>
                                  <a:pt x="338" y="972"/>
                                </a:lnTo>
                                <a:lnTo>
                                  <a:pt x="423" y="1067"/>
                                </a:lnTo>
                                <a:lnTo>
                                  <a:pt x="523" y="1164"/>
                                </a:lnTo>
                                <a:lnTo>
                                  <a:pt x="624" y="1236"/>
                                </a:lnTo>
                                <a:lnTo>
                                  <a:pt x="670" y="1268"/>
                                </a:lnTo>
                                <a:lnTo>
                                  <a:pt x="778" y="1340"/>
                                </a:lnTo>
                                <a:lnTo>
                                  <a:pt x="900" y="1396"/>
                                </a:lnTo>
                                <a:lnTo>
                                  <a:pt x="1024" y="1443"/>
                                </a:lnTo>
                                <a:lnTo>
                                  <a:pt x="1148" y="1477"/>
                                </a:lnTo>
                                <a:lnTo>
                                  <a:pt x="1201" y="1485"/>
                                </a:lnTo>
                                <a:lnTo>
                                  <a:pt x="1333" y="1508"/>
                                </a:lnTo>
                                <a:lnTo>
                                  <a:pt x="1471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360"/>
                            <a:ext cx="474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23">
                                <a:moveTo>
                                  <a:pt x="963" y="50"/>
                                </a:moveTo>
                                <a:lnTo>
                                  <a:pt x="923" y="0"/>
                                </a:lnTo>
                                <a:lnTo>
                                  <a:pt x="0" y="875"/>
                                </a:lnTo>
                                <a:lnTo>
                                  <a:pt x="38" y="923"/>
                                </a:lnTo>
                                <a:lnTo>
                                  <a:pt x="9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920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4">
                                <a:moveTo>
                                  <a:pt x="0" y="0"/>
                                </a:moveTo>
                                <a:lnTo>
                                  <a:pt x="15" y="368"/>
                                </a:lnTo>
                                <a:lnTo>
                                  <a:pt x="362" y="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pt;margin-top:2.1pt;width:59pt;height:58.9pt" coordorigin="9288,42" coordsize="1180,1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8;top:45;width:79;height:356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3300" stroked="f" o:allowincell="f" style="position:absolute;left:9355;top:42;width:1112;height:1092;mso-wrap-style:none;v-text-anchor:middle;mso-position-horizontal-relative:margin;mso-position-vertical-relative:margin">
                  <v:fill o:detectmouseclick="t" type="solid" color2="#33ccff"/>
                  <v:stroke color="#3465a4" joinstyle="round" endcap="flat"/>
                  <w10:wrap type="square"/>
                </v:rect>
                <v:shape id="shape_0" coordsize="1471,1516" path="m1471,1516l1471,1251l1333,1243l1247,1228l1124,1195l1001,1148l877,1092l769,1028l708,978l607,883l523,786l462,707l408,610l347,490l307,362l269,225l261,145l254,0l0,0l6,145l23,281l29,329l69,466l107,594l168,715l238,827l261,867l338,972l423,1067l523,1164l624,1236l670,1268l778,1340l900,1396l1024,1443l1148,1477l1201,1485l1333,1508l1471,1516xe" fillcolor="white" stroked="f" o:allowincell="f" style="position:absolute;left:9290;top:65;width:1140;height:115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63,923" path="m963,50l923,0l0,875l38,923l963,50xe" fillcolor="#333300" stroked="f" o:allowincell="f" style="position:absolute;left:9720;top:71;width:746;height:702;mso-wrap-style:none;v-text-anchor:middle;mso-position-horizontal-relative:margin;mso-position-vertical-relative:margin">
                  <v:fill o:detectmouseclick="t" type="solid" color2="#ccccff"/>
                  <v:stroke color="#3465a4" joinstyle="round" endcap="flat"/>
                  <w10:wrap type="square"/>
                </v:shape>
                <v:shape id="shape_0" coordsize="362,424" path="m0,0l15,368l362,424l0,0xe" fillcolor="#333300" stroked="f" o:allowincell="f" style="position:absolute;left:9595;top:592;width:279;height:322;mso-wrap-style:none;v-text-anchor:middle;mso-position-horizontal-relative:margin;mso-position-vertical-relative:margin">
                  <v:fill o:detectmouseclick="t" type="solid" color2="#ccccf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748030" cy="7480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748080"/>
                          <a:chOff x="0" y="0"/>
                          <a:chExt cx="748080" cy="7480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633600" y="50616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4000"/>
                            <a:ext cx="706680" cy="69408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0"/>
                            <a:ext cx="7246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516">
                                <a:moveTo>
                                  <a:pt x="1471" y="1516"/>
                                </a:moveTo>
                                <a:lnTo>
                                  <a:pt x="1471" y="1251"/>
                                </a:lnTo>
                                <a:lnTo>
                                  <a:pt x="1333" y="1243"/>
                                </a:lnTo>
                                <a:lnTo>
                                  <a:pt x="1247" y="1228"/>
                                </a:lnTo>
                                <a:lnTo>
                                  <a:pt x="1124" y="1195"/>
                                </a:lnTo>
                                <a:lnTo>
                                  <a:pt x="1001" y="1148"/>
                                </a:lnTo>
                                <a:lnTo>
                                  <a:pt x="877" y="1092"/>
                                </a:lnTo>
                                <a:lnTo>
                                  <a:pt x="769" y="1028"/>
                                </a:lnTo>
                                <a:lnTo>
                                  <a:pt x="708" y="978"/>
                                </a:lnTo>
                                <a:lnTo>
                                  <a:pt x="607" y="883"/>
                                </a:lnTo>
                                <a:lnTo>
                                  <a:pt x="523" y="786"/>
                                </a:lnTo>
                                <a:lnTo>
                                  <a:pt x="462" y="707"/>
                                </a:lnTo>
                                <a:lnTo>
                                  <a:pt x="408" y="610"/>
                                </a:lnTo>
                                <a:lnTo>
                                  <a:pt x="347" y="490"/>
                                </a:lnTo>
                                <a:lnTo>
                                  <a:pt x="307" y="362"/>
                                </a:lnTo>
                                <a:lnTo>
                                  <a:pt x="269" y="225"/>
                                </a:lnTo>
                                <a:lnTo>
                                  <a:pt x="261" y="145"/>
                                </a:lnTo>
                                <a:lnTo>
                                  <a:pt x="25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45"/>
                                </a:lnTo>
                                <a:lnTo>
                                  <a:pt x="23" y="281"/>
                                </a:lnTo>
                                <a:lnTo>
                                  <a:pt x="29" y="329"/>
                                </a:lnTo>
                                <a:lnTo>
                                  <a:pt x="69" y="466"/>
                                </a:lnTo>
                                <a:lnTo>
                                  <a:pt x="107" y="594"/>
                                </a:lnTo>
                                <a:lnTo>
                                  <a:pt x="168" y="715"/>
                                </a:lnTo>
                                <a:lnTo>
                                  <a:pt x="238" y="827"/>
                                </a:lnTo>
                                <a:lnTo>
                                  <a:pt x="261" y="867"/>
                                </a:lnTo>
                                <a:lnTo>
                                  <a:pt x="338" y="972"/>
                                </a:lnTo>
                                <a:lnTo>
                                  <a:pt x="423" y="1067"/>
                                </a:lnTo>
                                <a:lnTo>
                                  <a:pt x="523" y="1164"/>
                                </a:lnTo>
                                <a:lnTo>
                                  <a:pt x="624" y="1236"/>
                                </a:lnTo>
                                <a:lnTo>
                                  <a:pt x="670" y="1268"/>
                                </a:lnTo>
                                <a:lnTo>
                                  <a:pt x="778" y="1340"/>
                                </a:lnTo>
                                <a:lnTo>
                                  <a:pt x="900" y="1396"/>
                                </a:lnTo>
                                <a:lnTo>
                                  <a:pt x="1024" y="1443"/>
                                </a:lnTo>
                                <a:lnTo>
                                  <a:pt x="1148" y="1477"/>
                                </a:lnTo>
                                <a:lnTo>
                                  <a:pt x="1201" y="1485"/>
                                </a:lnTo>
                                <a:lnTo>
                                  <a:pt x="1333" y="1508"/>
                                </a:lnTo>
                                <a:lnTo>
                                  <a:pt x="1471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283320"/>
                            <a:ext cx="474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23">
                                <a:moveTo>
                                  <a:pt x="963" y="50"/>
                                </a:moveTo>
                                <a:lnTo>
                                  <a:pt x="923" y="0"/>
                                </a:lnTo>
                                <a:lnTo>
                                  <a:pt x="0" y="875"/>
                                </a:lnTo>
                                <a:lnTo>
                                  <a:pt x="38" y="923"/>
                                </a:lnTo>
                                <a:lnTo>
                                  <a:pt x="9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6560" y="193680"/>
                            <a:ext cx="177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4">
                                <a:moveTo>
                                  <a:pt x="0" y="0"/>
                                </a:moveTo>
                                <a:lnTo>
                                  <a:pt x="15" y="368"/>
                                </a:lnTo>
                                <a:lnTo>
                                  <a:pt x="362" y="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.25pt;width:58.9pt;height:58.9pt" coordorigin="-19,85" coordsize="1178,1178">
                <v:shape id="shape_0" stroked="f" o:allowincell="f" style="position:absolute;left:980;top:883;width:79;height:35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3300" stroked="f" o:allowincell="f" style="position:absolute;left:-18;top:171;width:1112;height:1092;mso-wrap-style:none;v-text-anchor:middle;rotation:180">
                  <v:fill o:detectmouseclick="t" type="solid" color2="#33ccff"/>
                  <v:stroke color="#3465a4" joinstyle="round" endcap="flat"/>
                  <w10:wrap type="none"/>
                </v:rect>
                <v:shape id="shape_0" coordsize="1471,1516" path="m1471,1516l1471,1251l1333,1243l1247,1228l1124,1195l1001,1148l877,1092l769,1028l708,978l607,883l523,786l462,707l408,610l347,490l307,362l269,225l261,145l254,0l0,0l6,145l23,281l29,329l69,466l107,594l168,715l238,827l261,867l338,972l423,1067l523,1164l624,1236l670,1268l778,1340l900,1396l1024,1443l1148,1477l1201,1485l1333,1508l1471,1516xe" fillcolor="white" stroked="f" o:allowincell="f" style="position:absolute;left:19;top:86;width:1140;height:1154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923" path="m963,50l923,0l0,875l38,923l963,50xe" fillcolor="#333300" stroked="f" o:allowincell="f" style="position:absolute;left:-17;top:532;width:746;height:702;mso-wrap-style:none;v-text-anchor:middle;rotation:180">
                  <v:fill o:detectmouseclick="t" type="solid" color2="#ccccff"/>
                  <v:stroke color="#3465a4" joinstyle="round" endcap="flat"/>
                  <w10:wrap type="none"/>
                </v:shape>
                <v:shape id="shape_0" coordsize="362,424" path="m0,0l15,368l362,424l0,0xe" fillcolor="#333300" stroked="f" o:allowincell="f" style="position:absolute;left:575;top:391;width:279;height:322;mso-wrap-style:none;v-text-anchor:middle;rotation:180">
                  <v:fill o:detectmouseclick="t" type="solid" color2="#cc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82980</wp:posOffset>
                </wp:positionH>
                <wp:positionV relativeFrom="paragraph">
                  <wp:posOffset>780415</wp:posOffset>
                </wp:positionV>
                <wp:extent cx="4679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4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pt;margin-top:61.45pt;width:0pt;height:0pt;mso-position-horizontal-relative:margin" type="_x0000_t32">
                <v:stroke color="#a4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82980</wp:posOffset>
                </wp:positionH>
                <wp:positionV relativeFrom="paragraph">
                  <wp:posOffset>742315</wp:posOffset>
                </wp:positionV>
                <wp:extent cx="4679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58.45pt;width:0pt;height:0pt;mso-position-horizontal-relative:margin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ge">
                  <wp:posOffset>475615</wp:posOffset>
                </wp:positionV>
                <wp:extent cx="5010785" cy="4197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Master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 in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edicina delle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>marginazioni,</w:t>
                            </w:r>
                          </w:p>
                          <w:p>
                            <w:pPr>
                              <w:pStyle w:val="Nomesociet"/>
                              <w:spacing w:lineRule="auto" w:line="24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delle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 xml:space="preserve">igrazioni, delle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993300"/>
                                <w:spacing w:val="25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mallCaps/>
                                <w:shadow/>
                                <w:color w:val="422100"/>
                                <w:spacing w:val="25"/>
                                <w:sz w:val="28"/>
                                <w:szCs w:val="28"/>
                              </w:rPr>
                              <w:t>over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33.05pt;mso-wrap-distance-left:0pt;mso-wrap-distance-right:0pt;mso-wrap-distance-top:0pt;mso-wrap-distance-bottom:0pt;margin-top:37.4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Master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 in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edicina delle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>marginazioni,</w:t>
                      </w:r>
                    </w:p>
                    <w:p>
                      <w:pPr>
                        <w:pStyle w:val="Nomesociet"/>
                        <w:spacing w:lineRule="auto" w:line="24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delle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 xml:space="preserve">igrazioni, delle 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993300"/>
                          <w:spacing w:val="25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Batang;바탕" w:cs="Arial" w:ascii="Arial" w:hAnsi="Arial"/>
                          <w:b/>
                          <w:bCs/>
                          <w:smallCaps/>
                          <w:shadow/>
                          <w:color w:val="422100"/>
                          <w:spacing w:val="25"/>
                          <w:sz w:val="28"/>
                          <w:szCs w:val="28"/>
                        </w:rPr>
                        <w:t>over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mallCaps/>
          <w:spacing w:val="40"/>
          <w:sz w:val="32"/>
        </w:rPr>
      </w:pPr>
      <w:r>
        <w:rPr>
          <w:b/>
          <w:bCs/>
          <w:smallCaps/>
          <w:spacing w:val="40"/>
          <w:sz w:val="32"/>
        </w:rPr>
        <w:t>Executive Master in Salute Globale e Migrazioni</w:t>
      </w:r>
    </w:p>
    <w:p>
      <w:pPr>
        <w:pStyle w:val="Normal"/>
        <w:spacing w:before="120" w:after="240"/>
        <w:jc w:val="center"/>
        <w:rPr>
          <w:rFonts w:ascii="Cambria" w:hAnsi="Cambria" w:cs="Cambria"/>
          <w:b/>
          <w:b/>
          <w:iCs/>
          <w:smallCaps/>
          <w:shadow/>
          <w:spacing w:val="60"/>
          <w:sz w:val="28"/>
          <w:szCs w:val="22"/>
          <w:lang w:bidi="he-IL"/>
        </w:rPr>
      </w:pPr>
      <w:r>
        <w:rPr>
          <w:rFonts w:cs="Verdana" w:ascii="Verdana" w:hAnsi="Verdana"/>
          <w:i/>
          <w:sz w:val="18"/>
        </w:rPr>
        <w:t>anno accademico 2019</w:t>
      </w:r>
    </w:p>
    <w:p>
      <w:pPr>
        <w:pStyle w:val="Normal"/>
        <w:spacing w:before="120" w:after="240"/>
        <w:jc w:val="center"/>
        <w:rPr>
          <w:b/>
          <w:b/>
          <w:bCs/>
          <w:smallCaps/>
          <w:color w:val="FF0000"/>
          <w:spacing w:val="40"/>
          <w:sz w:val="32"/>
        </w:rPr>
      </w:pPr>
      <w:r>
        <w:rPr>
          <w:b/>
          <w:bCs/>
          <w:smallCaps/>
          <w:color w:val="FF0000"/>
          <w:spacing w:val="40"/>
          <w:sz w:val="32"/>
        </w:rPr>
        <w:t>Modulo Di Iscrizione</w:t>
      </w:r>
    </w:p>
    <w:p>
      <w:pPr>
        <w:pStyle w:val="NormaleWeb"/>
        <w:spacing w:lineRule="auto" w:line="276" w:before="120" w:after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Siete pregati di compilare il modulo di richiesta di iscrizione ed inviarlo con email alla Segreteria Organizzativa del EXECUTIVE MASTER IN SALUTE GLOBALE E MIGRAZIONI, allegando: il vostro Curriculum Vitae (con fototessera), la fotocopia del titolo di studio e autocertificazione partecipazione Corso Base sulla salute degli immigrati.</w:t>
      </w:r>
    </w:p>
    <w:p>
      <w:pPr>
        <w:pStyle w:val="NormaleWeb"/>
        <w:spacing w:lineRule="auto" w:line="276" w:before="120" w:after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Il Comitato Scientifico si riserva il diritto se accettare le richieste di iscrizione. I candidati saranno informati per iscritto sull’esito della richiesta. In caso di accettazione il candidato riceverà le indicazioni per la regolarizzazione dell’iscrizione. Non saranno accettati pagamenti senza l’autorizzazione della Segreteria.</w:t>
      </w:r>
    </w:p>
    <w:p>
      <w:pPr>
        <w:pStyle w:val="NormaleWeb"/>
        <w:spacing w:before="120" w:after="120"/>
        <w:ind w:right="-58" w:hanging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ati Anagrafici </w:t>
      </w:r>
      <w:r>
        <w:rPr>
          <w:rFonts w:cs="Calibri" w:ascii="Calibri" w:hAnsi="Calibri"/>
          <w:b/>
          <w:bCs/>
          <w:smallCaps/>
          <w:sz w:val="16"/>
          <w:szCs w:val="16"/>
        </w:rPr>
        <w:t>•</w:t>
      </w:r>
      <w:r>
        <w:rPr>
          <w:b/>
          <w:bCs/>
          <w:smallCaps/>
          <w:sz w:val="16"/>
          <w:szCs w:val="16"/>
        </w:rPr>
        <w:t xml:space="preserve"> tutti i campi sono obbligatori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91"/>
      </w:tblGrid>
      <w:tr>
        <w:trPr>
          <w:trHeight w:val="567" w:hRule="atLeast"/>
        </w:trPr>
        <w:tc>
          <w:tcPr>
            <w:tcW w:w="5230" w:type="dxa"/>
            <w:tcBorders/>
            <w:vAlign w:val="center"/>
          </w:tcPr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: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eWeb"/>
              <w:spacing w:before="0" w:after="0"/>
              <w:ind w:left="4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5230" w:type="dxa"/>
            <w:tcBorders/>
            <w:vAlign w:val="center"/>
          </w:tcPr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O/A il 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i/>
                <w:iCs/>
                <w:sz w:val="18"/>
                <w:szCs w:val="22"/>
              </w:rPr>
              <w:t>gg/mm/aaaa</w:t>
            </w:r>
            <w:r>
              <w:rPr>
                <w:bCs/>
                <w:sz w:val="18"/>
                <w:szCs w:val="22"/>
              </w:rPr>
              <w:t>):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eWeb"/>
              <w:spacing w:before="0" w:after="0"/>
              <w:ind w:left="4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z w:val="18"/>
                <w:szCs w:val="22"/>
              </w:rPr>
              <w:t>(luogo, provincia/stato estero):</w:t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ind w:left="4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:</w:t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ind w:left="4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IRIZZO </w:t>
            </w:r>
            <w:r>
              <w:rPr>
                <w:b/>
                <w:bCs/>
                <w:i/>
                <w:iCs/>
                <w:sz w:val="22"/>
                <w:szCs w:val="22"/>
              </w:rPr>
              <w:t>di residenza:</w:t>
            </w:r>
          </w:p>
        </w:tc>
      </w:tr>
      <w:tr>
        <w:trPr>
          <w:trHeight w:val="567" w:hRule="atLeast"/>
        </w:trPr>
        <w:tc>
          <w:tcPr>
            <w:tcW w:w="5230" w:type="dxa"/>
            <w:tcBorders/>
            <w:vAlign w:val="center"/>
          </w:tcPr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: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eWeb"/>
              <w:spacing w:before="0" w:after="0"/>
              <w:ind w:left="4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TÀ/Provincia:</w:t>
            </w:r>
          </w:p>
        </w:tc>
      </w:tr>
      <w:tr>
        <w:trPr>
          <w:trHeight w:val="567" w:hRule="atLeast"/>
        </w:trPr>
        <w:tc>
          <w:tcPr>
            <w:tcW w:w="5230" w:type="dxa"/>
            <w:tcBorders/>
            <w:vAlign w:val="center"/>
          </w:tcPr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: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eWeb"/>
              <w:spacing w:before="0" w:after="0"/>
              <w:ind w:left="46"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LULARE:</w:t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</w:r>
          </w:p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mail alternativo:</w:t>
            </w:r>
          </w:p>
        </w:tc>
      </w:tr>
      <w:tr>
        <w:trPr>
          <w:trHeight w:val="432" w:hRule="atLeast"/>
        </w:trPr>
        <w:tc>
          <w:tcPr>
            <w:tcW w:w="10621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STUDIO:</w:t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ind w:right="6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E:</w:t>
            </w:r>
          </w:p>
        </w:tc>
      </w:tr>
      <w:tr>
        <w:trPr>
          <w:trHeight w:val="292" w:hRule="atLeast"/>
        </w:trPr>
        <w:tc>
          <w:tcPr>
            <w:tcW w:w="10621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ind w:right="6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ZAZIONE/ENTE DI APPARTENENZA:</w:t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ind w:right="685" w:hanging="0"/>
              <w:rPr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 partecipato ad un Corso sulla salute degli immigrati</w:t>
            </w:r>
            <w:r>
              <w:rPr>
                <w:bCs/>
                <w:sz w:val="18"/>
                <w:szCs w:val="22"/>
              </w:rPr>
              <w:t xml:space="preserve">:              </w:t>
            </w:r>
            <w:r>
              <w:rPr>
                <w:b/>
                <w:bCs/>
                <w:szCs w:val="22"/>
              </w:rPr>
              <w:t xml:space="preserve">SI </w:t>
            </w: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rFonts w:eastAsia="MS Gothic;ＭＳ ゴシック" w:cs="Menlo Regular;Arial" w:ascii="Menlo Regular;Arial" w:hAnsi="Menlo Regular;Arial"/>
                <w:color w:val="000000"/>
                <w:sz w:val="36"/>
              </w:rPr>
              <w:t xml:space="preserve">☐   </w:t>
            </w:r>
            <w:r>
              <w:rPr>
                <w:b/>
                <w:bCs/>
                <w:szCs w:val="22"/>
              </w:rPr>
              <w:t xml:space="preserve">NO </w:t>
            </w: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rFonts w:eastAsia="MS Gothic;ＭＳ ゴシック" w:cs="Menlo Regular;Arial" w:ascii="Menlo Regular;Arial" w:hAnsi="Menlo Regular;Arial"/>
                <w:color w:val="000000"/>
                <w:sz w:val="36"/>
              </w:rPr>
              <w:t>☐</w:t>
            </w:r>
          </w:p>
          <w:p>
            <w:pPr>
              <w:pStyle w:val="NormaleWeb"/>
              <w:spacing w:lineRule="auto" w:line="720" w:before="0" w:after="0"/>
              <w:ind w:right="-3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 SI scrivere Titolo; Ente organizzatore e anno di svolgimento: ___________________________________________</w:t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AZIONE PER LA RICHIESTA DI ISCRIZIONE AL MASTER/EVENTUALI ESPERIENZE:</w:t>
            </w:r>
          </w:p>
          <w:p>
            <w:pPr>
              <w:pStyle w:val="NormaleWeb"/>
              <w:spacing w:lineRule="auto" w:line="48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lineRule="auto" w:line="276" w:before="120" w:after="360"/>
        <w:ind w:right="686" w:hanging="0"/>
        <w:jc w:val="both"/>
        <w:rPr>
          <w:bCs/>
          <w:spacing w:val="-6"/>
          <w:sz w:val="22"/>
          <w:szCs w:val="20"/>
        </w:rPr>
      </w:pPr>
      <w:r>
        <w:rPr>
          <w:bCs/>
          <w:spacing w:val="-6"/>
          <w:sz w:val="22"/>
          <w:szCs w:val="20"/>
        </w:rPr>
        <w:t>Con la presente, richiedo di essere iscritto/a all’</w:t>
      </w:r>
      <w:r>
        <w:rPr>
          <w:bCs/>
          <w:i/>
          <w:spacing w:val="-6"/>
          <w:sz w:val="22"/>
          <w:szCs w:val="20"/>
        </w:rPr>
        <w:t>Executive Master in Salute Globale e Migrazioni, edizione</w:t>
      </w:r>
      <w:r>
        <w:rPr>
          <w:bCs/>
          <w:spacing w:val="-6"/>
          <w:sz w:val="22"/>
          <w:szCs w:val="20"/>
        </w:rPr>
        <w:t xml:space="preserve"> </w:t>
      </w:r>
      <w:r>
        <w:rPr>
          <w:bCs/>
          <w:i/>
          <w:spacing w:val="-6"/>
          <w:sz w:val="22"/>
          <w:szCs w:val="20"/>
        </w:rPr>
        <w:t>2018</w:t>
      </w:r>
    </w:p>
    <w:p>
      <w:pPr>
        <w:pStyle w:val="NormaleWeb"/>
        <w:pBdr>
          <w:bottom w:val="single" w:sz="4" w:space="1" w:color="000000"/>
        </w:pBdr>
        <w:spacing w:before="120" w:after="120"/>
        <w:ind w:right="685" w:hanging="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Data e Firma</w:t>
      </w:r>
    </w:p>
    <w:p>
      <w:pPr>
        <w:pStyle w:val="Normal"/>
        <w:ind w:right="685" w:hanging="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eWeb"/>
        <w:ind w:right="685" w:hanging="0"/>
        <w:rPr>
          <w:b/>
          <w:b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ALLEGATI:</w:t>
      </w:r>
    </w:p>
    <w:p>
      <w:pPr>
        <w:pStyle w:val="Normal"/>
        <w:spacing w:before="0" w:after="120"/>
        <w:ind w:right="685" w:hanging="0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TITOLO DI STUDIO</w:t>
      </w:r>
    </w:p>
    <w:p>
      <w:pPr>
        <w:pStyle w:val="Normal"/>
        <w:spacing w:before="0" w:after="120"/>
        <w:ind w:right="685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ve CURRICULUM VITAE con fototessera</w:t>
      </w:r>
    </w:p>
    <w:p>
      <w:pPr>
        <w:pStyle w:val="NormaleWeb"/>
        <w:spacing w:before="240" w:after="240"/>
        <w:ind w:right="68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mallCaps/>
          <w:sz w:val="22"/>
          <w:szCs w:val="22"/>
        </w:rPr>
        <w:t>Modalità di Pagamento</w:t>
      </w:r>
    </w:p>
    <w:p>
      <w:pPr>
        <w:pStyle w:val="NormaleWeb"/>
        <w:spacing w:lineRule="auto" w:line="276" w:before="120" w:after="120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 bonifico bancario </w:t>
      </w:r>
      <w:r>
        <w:rPr>
          <w:sz w:val="22"/>
          <w:szCs w:val="22"/>
        </w:rPr>
        <w:t xml:space="preserve">intestato a: </w:t>
      </w:r>
      <w:r>
        <w:rPr>
          <w:b/>
          <w:bCs/>
          <w:i/>
          <w:sz w:val="22"/>
          <w:szCs w:val="22"/>
        </w:rPr>
        <w:t>Fondazione Idente di Studi e di Ricerca</w:t>
      </w:r>
    </w:p>
    <w:p>
      <w:pPr>
        <w:pStyle w:val="NormaleWeb"/>
        <w:spacing w:lineRule="auto" w:line="276" w:before="120" w:after="120"/>
        <w:ind w:right="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usale: </w:t>
      </w:r>
      <w:r>
        <w:rPr>
          <w:i/>
          <w:iCs/>
          <w:sz w:val="22"/>
          <w:szCs w:val="22"/>
        </w:rPr>
        <w:t>MEMP 2018 Cognome e Nome</w:t>
      </w:r>
    </w:p>
    <w:p>
      <w:pPr>
        <w:pStyle w:val="NormaleWeb"/>
        <w:spacing w:lineRule="auto" w:line="276" w:before="120" w:after="120"/>
        <w:ind w:right="57" w:hanging="0"/>
        <w:jc w:val="both"/>
        <w:rPr/>
      </w:pPr>
      <w:r>
        <w:rPr>
          <w:b/>
          <w:sz w:val="22"/>
          <w:szCs w:val="22"/>
        </w:rPr>
        <w:t>Banca:</w:t>
      </w:r>
      <w:r>
        <w:rPr>
          <w:sz w:val="22"/>
          <w:szCs w:val="22"/>
        </w:rPr>
        <w:t xml:space="preserve"> UBI BANCA - Banco di Brescia</w:t>
      </w:r>
    </w:p>
    <w:p>
      <w:pPr>
        <w:pStyle w:val="NormaleWeb"/>
        <w:spacing w:lineRule="auto" w:line="276" w:before="120" w:after="240"/>
        <w:ind w:right="57" w:hanging="0"/>
        <w:rPr>
          <w:bCs/>
          <w:sz w:val="22"/>
          <w:szCs w:val="20"/>
        </w:rPr>
      </w:pPr>
      <w:r>
        <w:rPr>
          <w:b/>
          <w:sz w:val="22"/>
          <w:szCs w:val="22"/>
        </w:rPr>
        <w:t>IBAN:</w:t>
      </w:r>
      <w:r>
        <w:rPr>
          <w:sz w:val="22"/>
          <w:szCs w:val="22"/>
        </w:rPr>
        <w:t xml:space="preserve"> : IT 32 T 03111 03229 000000010417</w:t>
      </w:r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Le </w:t>
      </w:r>
      <w:r>
        <w:rPr>
          <w:b/>
          <w:sz w:val="22"/>
          <w:szCs w:val="20"/>
        </w:rPr>
        <w:t>domande di iscrizione</w:t>
      </w:r>
      <w:r>
        <w:rPr>
          <w:bCs/>
          <w:sz w:val="22"/>
          <w:szCs w:val="20"/>
        </w:rPr>
        <w:t xml:space="preserve"> si considerano prodotte in tempo utile </w:t>
      </w:r>
      <w:r>
        <w:rPr>
          <w:b/>
          <w:bCs/>
          <w:sz w:val="22"/>
          <w:szCs w:val="20"/>
        </w:rPr>
        <w:t>entro il termine del 20 dicembre 2018</w:t>
      </w:r>
      <w:r>
        <w:rPr>
          <w:bCs/>
          <w:sz w:val="22"/>
          <w:szCs w:val="20"/>
        </w:rPr>
        <w:t xml:space="preserve">. Dall’avvenuta accettazione della domanda, comunicata dalla segreteria del Master, si dovrà provvedere a completare l’iscrizione tramite il pagamento della quota intera </w:t>
      </w:r>
      <w:r>
        <w:rPr>
          <w:b/>
          <w:bCs/>
          <w:sz w:val="22"/>
          <w:szCs w:val="20"/>
          <w:u w:val="single"/>
        </w:rPr>
        <w:t>entro cinque giorni lavorativi</w:t>
      </w:r>
      <w:r>
        <w:rPr>
          <w:bCs/>
          <w:sz w:val="22"/>
          <w:szCs w:val="20"/>
        </w:rPr>
        <w:t>, esclusivamente con bonifico.</w:t>
      </w:r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La ricevuta comprovante l’avvenuto pagamento deve essere inviata alla Segreteria Organizzativa del Master, all’indirizzo mail fiser@idente.net. Le domande ritenute valide, saranno accettate in ordine di arrivo fino ad esaurimento posti disponibili. È possibile ritirarsi dal Master e ricevere indietro la quota versata entro 30 giorni dall’avvenuto pagamento.</w:t>
      </w:r>
    </w:p>
    <w:p>
      <w:pPr>
        <w:pStyle w:val="NormaleWeb"/>
        <w:spacing w:lineRule="auto" w:line="276" w:before="0" w:after="0"/>
        <w:ind w:right="57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Qualora le richieste di partecipazione al corso siano superiori alla disponibilità di posti, sarà attribuita priorità di iscrizione in base alla data dell’invio della scheda di iscrizione e del versamento della quota di iscrizione.</w:t>
      </w:r>
    </w:p>
    <w:p>
      <w:pPr>
        <w:pStyle w:val="NormaleWeb"/>
        <w:spacing w:lineRule="auto" w:line="276" w:before="0" w:after="0"/>
        <w:ind w:right="57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Il corso verrà attivato con un numero minimo di 35 partecipanti.</w:t>
      </w:r>
    </w:p>
    <w:p>
      <w:pPr>
        <w:pStyle w:val="NormaleWeb"/>
        <w:spacing w:lineRule="auto" w:line="276" w:before="0" w:after="0"/>
        <w:ind w:right="57" w:hanging="0"/>
        <w:jc w:val="both"/>
        <w:rPr/>
      </w:pPr>
      <w:r>
        <w:rPr>
          <w:bCs/>
          <w:sz w:val="22"/>
          <w:szCs w:val="20"/>
        </w:rPr>
        <w:t>Gli organizzatori si riservano la facoltà di sostituire, qualora necessario, uno o più insegnanti del corso e di apportare unilateralmente le necessarie variazioni al programma delle lezioni.</w:t>
      </w:r>
    </w:p>
    <w:p>
      <w:pPr>
        <w:pStyle w:val="NormaleWeb"/>
        <w:spacing w:before="0" w:after="0"/>
        <w:ind w:right="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ind w:right="56" w:hanging="0"/>
        <w:jc w:val="both"/>
        <w:rPr/>
      </w:pPr>
      <w:r>
        <w:rPr>
          <w:sz w:val="22"/>
          <w:szCs w:val="22"/>
        </w:rPr>
        <w:t>Il/La sottoscritto/a _____________________________________________ ai sensi e per gli effetti del decreto legislativo 30 giugno 2003 n. 196, autorizzo/a la FONDAZIONE IDENTE DI STUDI E DI RICERCA ad utilizzare i miei dati personali solo ed esclusivamente per finalità connesse all’organizzazione e gestione del Master MEMP. I dati non potranno essere forniti né potranno essere utilizzati da alcun altro soggetto.</w:t>
      </w:r>
    </w:p>
    <w:p>
      <w:pPr>
        <w:pStyle w:val="NormaleWeb"/>
        <w:spacing w:lineRule="auto" w:line="276" w:before="0" w:after="0"/>
        <w:ind w:right="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ogni ulteriore informazione in tal senso La invitiamo a consultare www.garanteprivacy.it</w:t>
      </w:r>
    </w:p>
    <w:p>
      <w:pPr>
        <w:pStyle w:val="NormaleWeb"/>
        <w:spacing w:lineRule="auto" w:line="276" w:before="0" w:after="0"/>
        <w:ind w:right="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276" w:before="0" w:after="0"/>
        <w:ind w:right="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276" w:before="0" w:after="0"/>
        <w:ind w:right="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276" w:before="0" w:after="0"/>
        <w:ind w:right="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276" w:before="0" w:after="0"/>
        <w:ind w:right="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276" w:before="0" w:after="0"/>
        <w:ind w:right="5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276" w:before="0" w:after="240"/>
        <w:ind w:right="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GRETERIA ORGANIZZATIVA EXECUTIVE MASTER IN SALUTE GLOBALE E MIGRAZIONI:</w:t>
      </w:r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ndazione Idente di Studi e di Ricerca</w:t>
      </w:r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 Aurelia, 773</w:t>
      </w:r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0186 Roma (RM)</w:t>
      </w:r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email: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fiser@idente.net</w:t>
        </w:r>
      </w:hyperlink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tel: 06/</w:t>
      </w:r>
      <w:bookmarkStart w:id="0" w:name="_PictureBullets"/>
      <w:bookmarkEnd w:id="0"/>
      <w:r>
        <w:rPr>
          <w:bCs/>
          <w:sz w:val="22"/>
          <w:szCs w:val="20"/>
          <w:lang w:val="en-US"/>
        </w:rPr>
        <w:t>68139624</w:t>
      </w:r>
    </w:p>
    <w:p>
      <w:pPr>
        <w:pStyle w:val="NormaleWeb"/>
        <w:spacing w:lineRule="auto" w:line="276" w:before="0" w:after="0"/>
        <w:ind w:right="56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ell: 327/9149254</w:t>
      </w:r>
    </w:p>
    <w:sectPr>
      <w:footerReference w:type="default" r:id="rId3"/>
      <w:type w:val="nextPage"/>
      <w:pgSz w:w="11906" w:h="16838"/>
      <w:pgMar w:left="794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@idente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56:00Z</dcterms:created>
  <dc:creator>lodovica</dc:creator>
  <dc:description/>
  <cp:keywords/>
  <dc:language>en-US</dc:language>
  <cp:lastModifiedBy>MeS</cp:lastModifiedBy>
  <cp:lastPrinted>2017-09-27T11:33:00Z</cp:lastPrinted>
  <dcterms:modified xsi:type="dcterms:W3CDTF">2018-11-19T00:56:00Z</dcterms:modified>
  <cp:revision>2</cp:revision>
  <dc:subject/>
  <dc:title>3° Master in Medicina delle Emarginazioni, delle Migrazioni, delle Povertà</dc:title>
</cp:coreProperties>
</file>